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637"/>
        <w:gridCol w:w="761"/>
        <w:gridCol w:w="1253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1015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.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AT ÜNİVERSİTESİ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</w:rPr>
              <w:t>KOVANCILAR MESLEK YÜKSEKOKU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- ÖĞRENCİ BİLGİLERİ </w:t>
              <w:tab/>
              <w:tab/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43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C. No:</w:t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8797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ı</w:t>
            </w:r>
          </w:p>
        </w:tc>
        <w:tc>
          <w:tcPr>
            <w:tcW w:w="8797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ara</w:t>
            </w:r>
          </w:p>
        </w:tc>
        <w:tc>
          <w:tcPr>
            <w:tcW w:w="8797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43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9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lefon ( GSM ):</w:t>
            </w:r>
          </w:p>
        </w:tc>
      </w:tr>
      <w:tr>
        <w:trPr>
          <w:trHeight w:val="510" w:hRule="atLeas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 BAŞKANLIĞ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……………. nedeniyle aşağıda belirttiğim derslerin ara sınavına giremedim. Bu derslerin mazeret sınavına girmek istiyorum. Mazeret gerekçem dilekçemin ekindedir. Gereğini arz ederim.     ...../.....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zeret Belgesi:</w:t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II – MAZERET SINAVINA GİRECEĞİM DERSLER </w:t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</w:tc>
      </w:tr>
      <w:tr>
        <w:trPr>
          <w:trHeight w:val="4723" w:hRule="atLeas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88100" cy="264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264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559"/>
                                    <w:gridCol w:w="4111"/>
                                    <w:gridCol w:w="3686"/>
                                  </w:tblGrid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ı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rs 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rs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ra Sınavın Yapıldığı Tarih ve Sa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(Danışman Tarafından Doldurulaca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208.4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559"/>
                              <w:gridCol w:w="4111"/>
                              <w:gridCol w:w="3686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ı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rs Kodu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rs Ad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ra Sınavın Yapıldığı Tarih ve Sa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Danışman Tarafından Doldurulaca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515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ış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mza-Tarih)</w:t>
            </w:r>
          </w:p>
        </w:tc>
        <w:tc>
          <w:tcPr>
            <w:tcW w:w="5160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ölüm Başkan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İmza-Tarih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82" w:gutter="0" w:header="284" w:top="6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NormalWeb"/>
            <w:spacing w:before="0" w:after="28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ırat Üniversitesi Kovancılar Meslek Yüksekokulu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Web Adresi :kovancilar.firat.edu.tr                 Telefon: 0424 611 78 22</w:t>
          </w:r>
          <w:r>
            <w:rPr>
              <w:rFonts w:cs="Segoe UI" w:ascii="Segoe UI" w:hAnsi="Segoe UI"/>
              <w:sz w:val="29"/>
              <w:szCs w:val="29"/>
              <w:shd w:fill="FFFFFF" w:val="clear"/>
            </w:rPr>
            <w:t xml:space="preserve">        </w:t>
          </w:r>
          <w:r>
            <w:rPr>
              <w:rFonts w:cs="Calibri" w:ascii="Calibri" w:hAnsi="Calibri"/>
              <w:sz w:val="20"/>
              <w:szCs w:val="20"/>
            </w:rPr>
            <w:t>Mail : kovancilaryasizma@firat.edu.tr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31115</wp:posOffset>
          </wp:positionV>
          <wp:extent cx="647700" cy="533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Mazeret Sınavı Başvuru Formu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2:00Z</dcterms:created>
  <dc:creator>taner</dc:creator>
  <dc:description/>
  <cp:keywords/>
  <dc:language>en-US</dc:language>
  <cp:lastModifiedBy>KMYO</cp:lastModifiedBy>
  <dcterms:modified xsi:type="dcterms:W3CDTF">2023-12-21T10:39:00Z</dcterms:modified>
  <cp:revision>14</cp:revision>
  <dc:subject/>
  <dc:title>BİLGİSAYAR MÜHENDİSLİĞİ BÖLÜMÜ BAŞKANLIĞINA</dc:title>
</cp:coreProperties>
</file>